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18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р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spacing w:before="0" w:after="120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3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Heading1"/>
        <w:ind w:hanging="180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ab/>
        <w:t xml:space="preserve">   </w:t>
        <w:tab/>
        <w:tab/>
        <w:t xml:space="preserve">         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 проведении конкурса работ молодых уче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4"/>
        </w:rPr>
        <w:t>Во исполнение Закона Московской области от 03.010.2017 №1612017-ОЗ «О праздничных днях и памятных датах Московской области», в соответствии с Распоряжением администрации города Пущино от 12.02.2018 №59-р «О проведении Праздника труда в городе Пущино в 2018 году», а также в рамках реализации основного мероприятия 1.2. «</w:t>
      </w:r>
      <w:r>
        <w:rPr/>
        <w:t xml:space="preserve">Участие и проведение выставок, конференций, семинаров и презентационных мероприятий, посвященных развитию инновационной деятельности и вопросам привлечения инвестиций» </w:t>
      </w:r>
      <w:r>
        <w:rPr>
          <w:spacing w:val="-4"/>
        </w:rPr>
        <w:t xml:space="preserve">подпрограммы </w:t>
      </w:r>
      <w:r>
        <w:rPr>
          <w:spacing w:val="-4"/>
          <w:lang w:val="en-US"/>
        </w:rPr>
        <w:t>II</w:t>
      </w:r>
      <w:r>
        <w:rPr>
          <w:spacing w:val="-4"/>
        </w:rPr>
        <w:t>.</w:t>
      </w:r>
      <w:r>
        <w:rPr>
          <w:b/>
        </w:rPr>
        <w:t xml:space="preserve"> </w:t>
      </w:r>
      <w:r>
        <w:rPr/>
        <w:t>«Создание условий для устойчивого экономического развития городского округа Пущино" на 2017-2021 годы»</w:t>
      </w:r>
      <w:r>
        <w:rPr>
          <w:rFonts w:cs="Courier New"/>
        </w:rPr>
        <w:t xml:space="preserve"> </w:t>
      </w:r>
      <w:r>
        <w:rPr>
          <w:spacing w:val="-4"/>
        </w:rPr>
        <w:t>муниципальной программы «</w:t>
      </w:r>
      <w:r>
        <w:rPr>
          <w:lang w:eastAsia="en-US"/>
        </w:rPr>
        <w:t>Предпринимательство городского округа Пущино» на 2017-2021 гг.», утвержденной постановлением администрации города Пущино от 16.03.2017 г. №112-п</w:t>
      </w:r>
      <w:r>
        <w:rPr>
          <w:spacing w:val="-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тделу экономики администрации г.Пущино (Т.В.Танцева) и отделу культуры, спорта, туризма и работы с молодежью (Макеев А.Н.)  организовать и провести с 02.04.2018  по 20.04.2018  городской конкурс работ молодых ученых, посвященный Празднику труда в городе Пущино в 2018 году (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состав оргкомитета Конкурса согласно Приложению №1 к настоящему распоряжению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положение о Конкурсе согласно Приложению №2 к настоящему распоряжению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состав жюри Конкурса согласно Приложению №1 к настоящему распоряжению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смету расходов на проведение Конкурса согласно Приложению №4 к настоящему распоряж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right="-3" w:firstLine="720"/>
        <w:jc w:val="both"/>
        <w:rPr/>
      </w:pPr>
      <w:r>
        <w:rPr/>
        <w:t>3. Финансовому отделу (Прошина Н.Н.) выделить необходимые средства из местного бюджета по подразделу «Другие общегосударственные вопросы», из средств, предусмотренных на мероприятия, направленные на развитие наукограда, согласно смете рас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right="-3" w:firstLine="720"/>
        <w:jc w:val="both"/>
        <w:rPr/>
      </w:pPr>
      <w:r>
        <w:rPr/>
        <w:t>3. Отделу экономики (Малова Л.Ю.) внести в план-график информацию о закупке малого объема товаров, работ, услуг и разместить в единой автоматизированной системе управления закупками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3. Муниципальному казенному учреждению «Централизованная бухгалтерия» (Артемова О.В.) обеспечить финансирование согласно смете расход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4. Контроль за исполнением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И.о. руководителя администрации                                     </w:t>
        <w:tab/>
        <w:t>Ю.А.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Администрации города Пущино</w:t>
      </w:r>
    </w:p>
    <w:p>
      <w:pPr>
        <w:pStyle w:val="Normal"/>
        <w:jc w:val="right"/>
        <w:rPr/>
      </w:pPr>
      <w:r>
        <w:rPr/>
        <w:t xml:space="preserve">от 02.04.2018   №150-р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конкурса работ молодых уче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3540"/>
        <w:rPr/>
      </w:pPr>
      <w:r>
        <w:rPr>
          <w:bCs/>
        </w:rPr>
        <w:t xml:space="preserve">Председатель оргкомитета </w:t>
        <w:tab/>
        <w:t xml:space="preserve">– Фомина Ю.А., и.о. руководителя Администрации    </w:t>
      </w:r>
    </w:p>
    <w:p>
      <w:pPr>
        <w:pStyle w:val="Normal"/>
        <w:spacing w:lineRule="auto" w:line="360"/>
        <w:ind w:left="3540" w:hanging="3540"/>
        <w:rPr/>
      </w:pPr>
      <w:r>
        <w:rPr>
          <w:bCs/>
        </w:rPr>
        <w:tab/>
        <w:t xml:space="preserve">   города Пущино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Зам. председателя оргкомитета </w:t>
        <w:tab/>
        <w:t xml:space="preserve">– Танцева Т.В., начальник отдела экономик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Члены оргкомитета:</w:t>
      </w:r>
    </w:p>
    <w:p>
      <w:pPr>
        <w:pStyle w:val="Normal"/>
        <w:spacing w:lineRule="auto" w:line="360"/>
        <w:rPr/>
      </w:pPr>
      <w:r>
        <w:rPr>
          <w:bCs/>
        </w:rPr>
        <w:t xml:space="preserve">Макеев А.Н. </w:t>
        <w:tab/>
        <w:t>– и.о. начальника отдела культуры, спорта, туризма и работы с молодежью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Чуркина М.В. –  консультант отдела экономи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>Администрации города Пущино</w:t>
      </w:r>
    </w:p>
    <w:p>
      <w:pPr>
        <w:pStyle w:val="Normal"/>
        <w:jc w:val="right"/>
        <w:rPr/>
      </w:pPr>
      <w:r>
        <w:rPr/>
        <w:t xml:space="preserve">от 02.04.2018   №150-р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П О Л О Ж Е Н И Е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"О КОНКУРСЕ РАБОТ МОЛОДЫХ УЧЕНЫХ"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курс работ молодых ученых проводится с целью организации в городе материального поощрения молодых ученых за высокие достижения в научно-исследовательской работе. Он осуществляется путем выявления лучших опубликованных работ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курс объявляется Администрацией города Пущино и проводится не реже одного раза в год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конкурс принимаются опубликованные монографии, карты, статьи в рецензируемых журналах за 3 последних года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конкурсе имеют право участвовать один автор или коллектив авторов, одна работа или цикл работ. Возможно участие одного автора в нескольких творческих коллективах. Одна и та же публикация может быть представлена на конкурс только в одной заявке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подведения итогов конкурса создается экспертная комисс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участия в конкурсе в комиссию подаются следующие докумен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учные публикации (копии в одном экземпляре);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ннотация (не более 1 стр.) с отражением актуальности, новизны и основных результатов работы;</w:t>
      </w:r>
    </w:p>
    <w:p>
      <w:pPr>
        <w:pStyle w:val="Style14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писка-рекомендация из протокола заседания лаборатории или лабораторий;</w:t>
      </w:r>
    </w:p>
    <w:p>
      <w:pPr>
        <w:pStyle w:val="Style14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исок авторов с указанием должности и ученой степени;</w:t>
      </w:r>
    </w:p>
    <w:p>
      <w:pPr>
        <w:pStyle w:val="Style14"/>
        <w:numPr>
          <w:ilvl w:val="1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токол-соглашение о долевом участии авторов (для коллективных заявок).</w:t>
      </w:r>
    </w:p>
    <w:p>
      <w:pPr>
        <w:pStyle w:val="Style14"/>
        <w:ind w:left="3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2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 выписке-рекомендации должны быть указаны контактные данные участника конкурса: </w:t>
      </w:r>
    </w:p>
    <w:p>
      <w:pPr>
        <w:pStyle w:val="Style14"/>
        <w:ind w:left="3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телефон рабочий (мобильный);</w:t>
      </w:r>
    </w:p>
    <w:p>
      <w:pPr>
        <w:pStyle w:val="Style14"/>
        <w:ind w:left="3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адрес электронной почты.</w:t>
      </w:r>
    </w:p>
    <w:p>
      <w:pPr>
        <w:pStyle w:val="Style14"/>
        <w:ind w:left="3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2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результатам конкурса присуждаются одна первая премия, одна вторая премия и одна третья премия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 </w:t>
      </w:r>
      <w:r>
        <w:rPr/>
        <w:t>Научно-исследовательские работы студентов и магистрантов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Научно-исследовательские работы аспирантов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eastAsia="MS Mincho;ＭＳ 明朝"/>
        </w:rPr>
        <w:t xml:space="preserve">Научно-исследовательские работы молодых ученых.  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азмер премий определяется в соответствии с финансовыми возможностями конкретного года и устанавливается при объявлении конкурса  работ. Жюри оставляет за собой право менять количество премий в разных номинациях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numPr>
          <w:ilvl w:val="2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явки, представленные с нарушением указанных сроков и требований, к участию в конкурсе не допускаются.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озраст участников – до 35 лет включительно. Срок подачи работ –  до 17 апреля 2018 г. в отдел экономики (каб.218) Администрации города. Телефон для справок: 73-51-72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4"/>
        </w:rPr>
        <w:t>Награждение – 20 апреля 2017 г. в МБОУ ДОД  «Детская музыкальная школа им. А.А.Алябьева на Празднике труда.</w:t>
      </w:r>
    </w:p>
    <w:p>
      <w:pPr>
        <w:pStyle w:val="Normal"/>
        <w:jc w:val="right"/>
        <w:rPr/>
      </w:pPr>
      <w:r>
        <w:rPr/>
        <w:t>Приложение № 3 к распоряжению</w:t>
      </w:r>
    </w:p>
    <w:p>
      <w:pPr>
        <w:pStyle w:val="Normal"/>
        <w:jc w:val="right"/>
        <w:rPr/>
      </w:pPr>
      <w:r>
        <w:rPr/>
        <w:t>Администрации города Пущино</w:t>
      </w:r>
    </w:p>
    <w:p>
      <w:pPr>
        <w:pStyle w:val="Normal"/>
        <w:jc w:val="right"/>
        <w:rPr/>
      </w:pPr>
      <w:r>
        <w:rPr/>
        <w:t xml:space="preserve">от  02.04.2018   №150-р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ной комисс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конкурса работ молодых уче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Председатель комиссии </w:t>
        <w:tab/>
        <w:tab/>
        <w:t>– Моренков О.С., зам. директора ИБК РАН по научной</w:t>
      </w:r>
    </w:p>
    <w:p>
      <w:pPr>
        <w:pStyle w:val="Normal"/>
        <w:ind w:left="2832" w:firstLine="708"/>
        <w:rPr/>
      </w:pPr>
      <w:r>
        <w:rPr>
          <w:bCs/>
        </w:rPr>
        <w:t xml:space="preserve">   </w:t>
      </w:r>
      <w:r>
        <w:rPr>
          <w:bCs/>
        </w:rPr>
        <w:t xml:space="preserve">работе (по согласованию)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Зам. председателя комиссии </w:t>
        <w:tab/>
        <w:t xml:space="preserve">– Танцева Т.В., начальник отдела экономик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администрации города Пущино;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>
          <w:bCs/>
        </w:rPr>
      </w:pPr>
      <w:r>
        <w:rPr>
          <w:bCs/>
        </w:rPr>
        <w:t>Леонтьевский А.А.</w:t>
        <w:tab/>
        <w:tab/>
        <w:tab/>
        <w:t xml:space="preserve">- д.б.н., зам. директора по науке ИБФМ РАН им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Г.К.Скрябина (по согласованию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ахортых С.А.</w:t>
        <w:tab/>
        <w:tab/>
        <w:tab/>
        <w:t xml:space="preserve">- к.ф.-м.н., ученый секретарь ИМПБ РАН (по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огласованию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пова И.Ю.</w:t>
        <w:tab/>
        <w:tab/>
        <w:tab/>
        <w:tab/>
        <w:t>- к.б.н., ученый секретарь ИТЭБ РАН (по согласованию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икулин А.Д.</w:t>
        <w:tab/>
        <w:tab/>
        <w:tab/>
        <w:t>- д.х.н., зам. директора ИБ РАН (по согласованию);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ухов А.Н.</w:t>
        <w:tab/>
        <w:tab/>
        <w:tab/>
        <w:tab/>
        <w:t xml:space="preserve">- к.хим.н., ученый секретарь ФИБХ им. академиков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М.М.Шемякина и Ю.А.Овчинникова (по согласованию);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ешко В.В.</w:t>
        <w:tab/>
        <w:tab/>
        <w:tab/>
        <w:tab/>
        <w:t>- к.т.н., з</w:t>
      </w:r>
      <w:r>
        <w:rPr>
          <w:color w:val="000000"/>
          <w:shd w:fill="F2F5F1" w:val="clear"/>
        </w:rPr>
        <w:t>ам. директора по техническим вопросам</w:t>
      </w:r>
      <w:r>
        <w:rPr>
          <w:rStyle w:val="Appleconvertedspace"/>
          <w:color w:val="000000"/>
          <w:shd w:fill="F2F5F1" w:val="clear"/>
        </w:rPr>
        <w:t> </w:t>
      </w:r>
      <w:r>
        <w:rPr>
          <w:color w:val="000000"/>
        </w:rPr>
        <w:t>ПРАО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КЦ ФИАН </w:t>
      </w:r>
      <w:r>
        <w:rPr>
          <w:bCs/>
        </w:rPr>
        <w:t>(по согласованию)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Сухопарова В.П.</w:t>
        <w:tab/>
        <w:tab/>
        <w:tab/>
        <w:t>- к.б.н., ученый секретарь ИФХ и БПП РАН (п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огласовани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Демин Д.В.                                       – к.б.н., зам. Председателя Совета молодых ученых РАН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(по согласовани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Знак Знак Char Char Знак Знак Char Char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6:00Z</dcterms:created>
  <dc:creator>Отдел образования</dc:creator>
  <dc:description/>
  <cp:keywords/>
  <dc:language>en-US</dc:language>
  <cp:lastModifiedBy>Ольга</cp:lastModifiedBy>
  <cp:lastPrinted>2015-03-23T10:48:00Z</cp:lastPrinted>
  <dcterms:modified xsi:type="dcterms:W3CDTF">2018-04-13T08:26:00Z</dcterms:modified>
  <cp:revision>2</cp:revision>
  <dc:subject/>
  <dc:title>Об установлении педагогической нагрузки</dc:title>
</cp:coreProperties>
</file>